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13" w:leader="none"/>
        </w:tabs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6533515" cy="904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904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1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грамма производственной практики разработана на основе:</w:t>
      </w:r>
    </w:p>
    <w:p>
      <w:pPr>
        <w:pStyle w:val="Normal"/>
        <w:tabs>
          <w:tab w:val="clear" w:pos="708"/>
          <w:tab w:val="left" w:pos="341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ого государственного образовательного стандарта среднего профессионального образования по специальности: 22.02.06 Сварочное производство, утвержденного приказом Министерства образования и науки Российской Федерации от 21 апреля 2014 года № 360.</w:t>
      </w:r>
    </w:p>
    <w:p>
      <w:pPr>
        <w:pStyle w:val="Normal"/>
        <w:tabs>
          <w:tab w:val="clear" w:pos="708"/>
          <w:tab w:val="left" w:pos="34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новной профессиональной образовательной программы по специальности: 22.02.06 Сварочное производство;</w:t>
      </w:r>
    </w:p>
    <w:p>
      <w:pPr>
        <w:pStyle w:val="Normal"/>
        <w:tabs>
          <w:tab w:val="clear" w:pos="708"/>
          <w:tab w:val="left" w:pos="3413" w:leader="none"/>
        </w:tabs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рганизация - разработчик: </w:t>
      </w:r>
      <w:r>
        <w:rPr>
          <w:sz w:val="28"/>
          <w:szCs w:val="28"/>
          <w:u w:val="single"/>
        </w:rPr>
        <w:t>ГАПОУ «Казанский политехнический колледж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учаева Ирина Викторовна, преподаватель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  <w:gridCol w:w="828"/>
      </w:tblGrid>
      <w:tr>
        <w:trPr>
          <w:trHeight w:val="398" w:hRule="atLeast"/>
        </w:trPr>
        <w:tc>
          <w:tcPr>
            <w:tcW w:w="88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518" w:hRule="atLeast"/>
        </w:trPr>
        <w:tc>
          <w:tcPr>
            <w:tcW w:w="8893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360"/>
              <w:ind w:left="900" w:hanging="36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аспорт РАБОЧЕЙ ПРОГРАММЫ ПРОИЗВОДСТВЕННОЙ ПРАКТИКИ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05" w:hRule="atLeast"/>
        </w:trPr>
        <w:tc>
          <w:tcPr>
            <w:tcW w:w="8893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360"/>
              <w:ind w:left="900" w:hanging="360"/>
              <w:jc w:val="both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ТРУКТУРА и содержание ПРОГРАММЫ ПРОИЗВОДСТВЕННОЙ ПРАКТИКИ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37" w:hRule="atLeast"/>
        </w:trPr>
        <w:tc>
          <w:tcPr>
            <w:tcW w:w="8893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360"/>
              <w:ind w:left="900" w:hanging="360"/>
              <w:jc w:val="both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условия реализации программы ПРОИЗВОДСТВЕННОЙ ПРАКТИКИ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024" w:hRule="atLeast"/>
        </w:trPr>
        <w:tc>
          <w:tcPr>
            <w:tcW w:w="8893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360"/>
              <w:ind w:left="900" w:hanging="360"/>
              <w:jc w:val="both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онтроль и оценка результатов Освоения ПРОГРАММЫ ПРОИЗВОДСТВЕННОЙ ПРАКТИКИ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br w:type="page"/>
      </w:r>
      <w:r>
        <w:rPr>
          <w:b/>
          <w:caps/>
        </w:rPr>
        <w:t>1. паспорт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производствен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П.02 ПМ.02 «РАЗРАБОТКА ТЕХНОЛОГИЧЕСКИХ ПРОЦЕССОВ И ПРОЕКТИРОВАНИЕ ИЗДЕЛ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spacing w:lineRule="auto" w:line="276"/>
        <w:ind w:firstLine="737"/>
        <w:jc w:val="both"/>
        <w:rPr/>
      </w:pPr>
      <w:r>
        <w:rPr/>
        <w:t xml:space="preserve">Рабочая программа производственной практики (далее - рабочая программа) – является частью основной профессиональной образовательной программы в соответствии с ФГОС по специальности 22.02.06 Сварочное производство в части освоения основного вида профессиональной деятельности: </w:t>
      </w:r>
      <w:r>
        <w:rPr>
          <w:b/>
        </w:rPr>
        <w:t xml:space="preserve">ПМ.02 «Разработка технологических процессов и проектирование изделий» </w:t>
      </w:r>
      <w:r>
        <w:rPr/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К 2.1.Выполнять проектирование технологических процессов производства сварных соединений с заданными свойст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К 2.2.Выполнять расчёты и конструирование сварных соединений и констру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К 2.3.Осуществлять технико-экономическое обоснование выбранного технологического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К 2.4.Оформлять конструкторскую, технологическую и техническ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К 2.5.Осуществлять разработку и оформление графических, вычислительных и проектных работ с использованием информационно-компьютер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а также общих компетенций (О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ОК 3.Принимать решения в стандартных и нестандартных ситуациях и нести за них ответствен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ОК 9. Ориентироваться в условиях частой смене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30" w:firstLine="567"/>
        <w:jc w:val="both"/>
        <w:rPr>
          <w:color w:val="000000"/>
        </w:rPr>
      </w:pPr>
      <w:r>
        <w:rPr>
          <w:color w:val="000000"/>
        </w:rPr>
        <w:t xml:space="preserve">Специальность 22.02.06 Сварочное производство входит в укрупненную группу 22.00.00 Технологии материал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right="-185" w:firstLine="720"/>
        <w:jc w:val="both"/>
        <w:rPr/>
      </w:pPr>
      <w:r>
        <w:rPr>
          <w:lang w:eastAsia="en-US"/>
        </w:rPr>
        <w:t>Программа производственной практики может быть использована</w:t>
      </w:r>
      <w:r>
        <w:rPr>
          <w:b/>
          <w:lang w:eastAsia="en-US"/>
        </w:rPr>
        <w:t xml:space="preserve"> </w:t>
      </w:r>
      <w:r>
        <w:rPr>
          <w:lang w:eastAsia="en-US"/>
        </w:rPr>
        <w:t>в условиях дистанционного обучения и с применением электр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1.2. Цели и задачи производственной практики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и общими компетенциями обучающийся в ходе освоения программы практики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- выполнения расчётов и конструирование сварных соединений и конструкций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lang w:eastAsia="en-US"/>
        </w:rPr>
        <w:t>-проектирование технологических процессов производства сварных конструкций с заданными свойствами;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>-осуществление технико-экономического обоснования выбранного технологического процесса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- оформление конструкторской, технологической и технической документации;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>- разработки и оформления графических, вычислительных и проектных работ с использованием информационных и (или) компьютер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- пользоваться справочной литературой для производства сварных изделий с заданными свойствами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- составлять схемы основных сварных соединений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- проектировать различные виды сварных швов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- составлять конструктивные схемы металлических конструкций различного назначения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- производить обоснованный выбор металла для различных металлоконструкций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- производить расчёты сварных соединений на различные виды нагрузки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- разрабатывать маршрутные и операционные технологические процессы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- выбирать технологическую схему обработки;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lang w:eastAsia="en-US"/>
        </w:rPr>
        <w:t xml:space="preserve">- производить технико-экономическое сравнение вариантов технологического процес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spacing w:lineRule="auto" w:line="276"/>
        <w:jc w:val="both"/>
        <w:rPr/>
      </w:pPr>
      <w:r>
        <w:rPr>
          <w:b/>
          <w:lang w:eastAsia="en-US"/>
        </w:rPr>
        <w:t xml:space="preserve">- </w:t>
      </w:r>
      <w:r>
        <w:rPr>
          <w:lang w:eastAsia="en-US"/>
        </w:rPr>
        <w:t xml:space="preserve"> основы проектирования технологических процессов и технологической оснастки для сварки, пайки и обработке металлов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- правила разработки и оформления технического задания на проектирование технологической оснастки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- методику прочностных расчётов сварных конструкций общего назначения;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>- закономерности взаимосвязи эксплуатационных характеристик свариваемых материалов с их составом, состоянием, технологическими режимами, условиями эксплуатации сварных конструкций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- методы обеспечения экономичности и безопасности процессов сварки обработки материалов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-  классификацию сварных конструкций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- типы и виды сварных соединений и сварных швов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- классификацию нагрузок на сварные соединения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- состав ЕСТД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- методику расчёта и проектирования единичных и унифицированных технологических процессов обработки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1.3. Количество часов на освоение рабочей программы производственной практики, в том числе в форме практической подготовки: 72 часа.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изводственной практики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/>
        <w:t xml:space="preserve"> </w:t>
      </w:r>
      <w:r>
        <w:rPr>
          <w:b/>
          <w:caps/>
        </w:rPr>
        <w:t>ПП.02 ПМ.02 РАЗРАБОТКА ТЕХНОЛОГИЧЕСКИХ ПРОЦЕССОВ И ПРОЕКТИРОВАНИЕ ИЗДЕЛИЙ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6"/>
        <w:gridCol w:w="6754"/>
        <w:gridCol w:w="3735"/>
        <w:gridCol w:w="11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тем практики</w:t>
            </w:r>
          </w:p>
        </w:tc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практических занятий, в том числе в форме практическ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9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 xml:space="preserve">- Ознакомление с предприятием, с рабочим местом. Вводный инструктаж. Инструктаж по технике безопасности. Электробезопасность. Пожарная безопасность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кскурсия по территории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1.Особенности работы сварных соединений под нагрузк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ма 1.1 Общие требования безопасности при проектировании технологических процессов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93" w:leader="none"/>
              </w:tabs>
              <w:ind w:left="-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храна труда и техника безопасности при проектировании технологических процессов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93" w:leader="none"/>
              </w:tabs>
              <w:ind w:left="-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лектробезопасность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93" w:leader="none"/>
              </w:tabs>
              <w:ind w:left="-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ма 1.2 Классификация сварных конструкций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234" w:hanging="2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цесс создания сварочной конструкции и обеспечение контроля ее качества.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234" w:hanging="218"/>
              <w:rPr/>
            </w:pPr>
            <w:r>
              <w:rPr>
                <w:rFonts w:eastAsia="Calibri"/>
                <w:lang w:eastAsia="en-US"/>
              </w:rPr>
              <w:t>Основные материалы для производства сварных конструкций. Чугуны, стали, цветные металлы и сплавы, применяемые для производства сварных конструкц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234" w:hanging="2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ханическая неоднородность получаемых сварных соединений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234" w:hanging="2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варного соединения при растяжении в продольном и поперечном направл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>Тема 1.3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сталость сварных конструкц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34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рода усталости металлов. Процесс усталостного разрушения. Определение усталостной прочности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34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носливость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34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оры, влияющие на сопротивление усталости сварных конструкций. Влияние качества поверхности и состояния поверхностных слоев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34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лияние концентрации напряжений и частоты нагружения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34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ияние состава и структуры металла. Влияние абсолютных размеров, термообрабо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Раздел 2. Выполнение расчётов и конструирование сварных соединений и конструкций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ма 2.1 Основные положения по расчёту сварных конструкций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4" w:leader="none"/>
              </w:tabs>
              <w:ind w:left="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ы сварных соединений и швов. Основные понятия о сварочных соединениях и швах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4" w:leader="none"/>
              </w:tabs>
              <w:ind w:left="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ыковые соединения, в нахлестку, тавровые, угловые, прорезные, торцовые, с накладками, соединения электро-заклепкам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4" w:leader="none"/>
              </w:tabs>
              <w:ind w:left="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ы сварных шв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4" w:leader="none"/>
              </w:tabs>
              <w:ind w:left="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значение сварных швов на чертежах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4" w:leader="none"/>
              </w:tabs>
              <w:ind w:left="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значение сварных соединений на чертежах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4" w:leader="none"/>
              </w:tabs>
              <w:ind w:left="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ассификация швов. Стрелки, обозначающие различные швы на чертеж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Тема 2.2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Сварные соединения и узлы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234" w:hanging="234"/>
              <w:rPr/>
            </w:pPr>
            <w:r>
              <w:rPr>
                <w:lang w:eastAsia="ar-SA"/>
              </w:rPr>
              <w:t>Составление схемы основных сварных соединений.</w:t>
            </w:r>
          </w:p>
          <w:p>
            <w:pPr>
              <w:pStyle w:val="Normal"/>
              <w:numPr>
                <w:ilvl w:val="0"/>
                <w:numId w:val="6"/>
              </w:numPr>
              <w:ind w:left="234" w:hanging="234"/>
              <w:rPr>
                <w:lang w:eastAsia="ar-SA"/>
              </w:rPr>
            </w:pPr>
            <w:r>
              <w:rPr>
                <w:lang w:eastAsia="ar-SA"/>
              </w:rPr>
              <w:t>Классификация сварных конструкций.</w:t>
            </w:r>
          </w:p>
          <w:p>
            <w:pPr>
              <w:pStyle w:val="Normal"/>
              <w:numPr>
                <w:ilvl w:val="0"/>
                <w:numId w:val="6"/>
              </w:numPr>
              <w:ind w:left="234" w:hanging="234"/>
              <w:rPr/>
            </w:pPr>
            <w:r>
              <w:rPr>
                <w:lang w:eastAsia="ar-SA"/>
              </w:rPr>
              <w:t>Типы и виды сварных соединений и сварных швов.</w:t>
            </w:r>
          </w:p>
          <w:p>
            <w:pPr>
              <w:pStyle w:val="Normal"/>
              <w:numPr>
                <w:ilvl w:val="0"/>
                <w:numId w:val="6"/>
              </w:numPr>
              <w:ind w:left="234" w:hanging="234"/>
              <w:rPr>
                <w:lang w:eastAsia="ar-SA"/>
              </w:rPr>
            </w:pPr>
            <w:r>
              <w:rPr>
                <w:lang w:eastAsia="ar-SA"/>
              </w:rPr>
              <w:t>Составление схемы основных сварных швов;</w:t>
            </w:r>
          </w:p>
          <w:p>
            <w:pPr>
              <w:pStyle w:val="Normal"/>
              <w:numPr>
                <w:ilvl w:val="0"/>
                <w:numId w:val="6"/>
              </w:numPr>
              <w:ind w:left="234" w:hanging="234"/>
              <w:rPr>
                <w:lang w:eastAsia="ar-SA"/>
              </w:rPr>
            </w:pPr>
            <w:r>
              <w:rPr>
                <w:lang w:eastAsia="ar-SA"/>
              </w:rPr>
              <w:t>Проектирование различных видов сварных швов;</w:t>
            </w:r>
          </w:p>
          <w:p>
            <w:pPr>
              <w:pStyle w:val="Normal"/>
              <w:numPr>
                <w:ilvl w:val="0"/>
                <w:numId w:val="6"/>
              </w:numPr>
              <w:ind w:left="234" w:hanging="234"/>
              <w:rPr>
                <w:lang w:eastAsia="ar-SA"/>
              </w:rPr>
            </w:pPr>
            <w:r>
              <w:rPr>
                <w:lang w:eastAsia="ar-SA"/>
              </w:rPr>
              <w:t>Выбор металла для различных металлоконструкц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lang w:eastAsia="en-US"/>
              </w:rPr>
              <w:t xml:space="preserve">Тема 2.3. </w:t>
            </w:r>
            <w:r>
              <w:rPr>
                <w:rFonts w:eastAsia="Calibri"/>
                <w:b/>
                <w:bCs/>
                <w:lang w:eastAsia="en-US"/>
              </w:rPr>
              <w:t>Расчёт и проектирование балочных конструкций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34" w:hanging="2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оновка и подбор сечения сварных балок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4" w:hanging="2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я сечения балок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34" w:hanging="2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прочности балк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4" w:hanging="2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проектирования балок замкнутого сече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4" w:hanging="2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ыки балок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4" w:hanging="2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ные части балок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4" w:hanging="2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устойчивость ба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Тема 2.4.</w:t>
            </w:r>
            <w:r>
              <w:rPr>
                <w:rFonts w:eastAsia="Calibri"/>
                <w:b/>
                <w:bCs/>
                <w:lang w:eastAsia="en-US"/>
              </w:rPr>
              <w:t xml:space="preserve"> Расчёт и проектирование сварных ферм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34" w:hanging="2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ледовательность расчёта ферм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34" w:hanging="2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проектирования элементов типовых ферм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34" w:hanging="2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принципы конструирования и расчёта сварных ферм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34" w:hanging="2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рмы с замкнутыми сечениями стерж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Тема 2.5. </w:t>
            </w:r>
            <w:r>
              <w:rPr>
                <w:rFonts w:eastAsia="Calibri"/>
                <w:b/>
                <w:bCs/>
                <w:lang w:eastAsia="en-US"/>
              </w:rPr>
              <w:t>Проектирование сварных листовых (оболочковых) конструкций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34" w:hanging="2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чёт и проектирование сварных листовых (оболочковых) конструкций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34" w:hanging="2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арные вертикальные резервуары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34" w:hanging="2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ровые (сферические) и каплевидные резервуары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34" w:hanging="2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бы и трубопроводы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34" w:hanging="234"/>
              <w:contextualSpacing/>
              <w:rPr/>
            </w:pPr>
            <w:r>
              <w:rPr>
                <w:rFonts w:eastAsia="Calibri"/>
                <w:lang w:eastAsia="en-US"/>
              </w:rPr>
              <w:t>Горизонтальные цилиндрические резервуары (цистерн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</w:tr>
      <w:tr>
        <w:trPr>
          <w:trHeight w:val="165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3. Проектирование технологических процессов производства сварных конструкций с заданными свойствами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Тема 3.1. </w:t>
            </w:r>
            <w:r>
              <w:rPr>
                <w:rFonts w:eastAsia="Calibri"/>
                <w:b/>
                <w:bCs/>
              </w:rPr>
              <w:t>Технологичность изготовления сварных конструк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хнические условия на изготовление сварных конструкций, общие положения, оформление конструкторской, технологической и технической документации, основные показатели качества технологического процесса изготовления конструкций: надёжность, долговечность, экономичность в изготовлении и экономичность в изготовлении и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Тема 3.2. </w:t>
            </w:r>
            <w:r>
              <w:rPr>
                <w:rFonts w:eastAsia="Calibri"/>
                <w:b/>
                <w:bCs/>
              </w:rPr>
              <w:t>Технологичность изготовления сварных конструкции.</w:t>
            </w:r>
          </w:p>
          <w:p>
            <w:pPr>
              <w:pStyle w:val="Normal"/>
              <w:rPr/>
            </w:pPr>
            <w:r>
              <w:rPr/>
              <w:t xml:space="preserve">Выбор вида (способа) сварки, конструктивные и технологические мероприятия по устранению или уменьшению сварочных напряжений и деформаций, выбор варианта разбиения конструкции на технологические узлы, под узлы, отдельные элементы (детали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Комплексные рабо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1</w:t>
            </w:r>
            <w:r>
              <w:rPr/>
              <w:t>Выполнение типичных учебно-производственных заданий, сочетающих все ранее изученные технологические операции и способы труда. Проверка знаний по ранее пройденному материалу. Чтения чертежей средней сложности и сложных сварных конструкций. Разработка технологических процессов и проектирование издел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2 час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  производственной  практики</w:t>
      </w:r>
      <w:r>
        <w:rPr/>
        <w:t xml:space="preserve"> </w:t>
      </w:r>
      <w:r>
        <w:rPr>
          <w:b/>
          <w:caps/>
        </w:rPr>
        <w:t>ПП.02 ПМ.02 «РАЗРАБОТКА ТЕХНОЛОГИЧЕСКИХ ПРОЦЕССОВ И ПРОЕКТИРОВАНИЕ ИЗДЕЛИЙ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грамма производственной практики реализуется в производственных отделах, цехах и мастерских предприятий в соответствии с договорами. Реализация профессионального модуля предполагает обязательную итоговую (концентрированную) производственную практику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Оборудование рабочих мест в производственных отделах, цехах и мастерских предполагает: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- наличие кабинета расчета и проектирования сварных соединений: - чертежный инструмент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наличие технической документации, рабочих чертежей, справочников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</w:t>
      </w:r>
      <w:r>
        <w:rPr/>
        <w:t>-компьютер с лицензионным программным обеспечением и выходом в сеть Интернет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</w:t>
      </w:r>
      <w:r>
        <w:rPr/>
        <w:t xml:space="preserve">-мультимедиа проектор;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42" w:firstLine="709"/>
        <w:jc w:val="both"/>
        <w:rPr>
          <w:b/>
          <w:b/>
        </w:rPr>
      </w:pPr>
      <w:r>
        <w:rPr>
          <w:b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42" w:firstLine="709"/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42" w:firstLine="709"/>
        <w:jc w:val="both"/>
        <w:rPr/>
      </w:pPr>
      <w:r>
        <w:rPr>
          <w:b/>
          <w:bCs/>
        </w:rPr>
        <w:t>Основные источники</w:t>
      </w:r>
      <w:r>
        <w:rPr>
          <w:bCs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1. Михайлицын, С. В. Михайлицын, С.В. Основы сварочного производства: учебник / С.В. Михайлицын, М.А. Шекшеев. - Москва; Вологда: Инфра-Инженерия, 2019. - 260 с. - ISBN 978-5-9729-0381-8. - Текст: электронный. - URL: </w:t>
      </w:r>
      <w:r>
        <w:rPr>
          <w:rFonts w:eastAsia="Calibri"/>
          <w:color w:val="0000FF"/>
          <w:u w:val="single"/>
          <w:lang w:eastAsia="en-US"/>
        </w:rPr>
        <w:t>https://znanium.com/catalog/product/1048767</w:t>
      </w:r>
      <w:r>
        <w:rPr>
          <w:rFonts w:eastAsia="Calibri"/>
          <w:lang w:eastAsia="en-US"/>
        </w:rPr>
        <w:t>. – Режим доступа: по подписк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Овчинников, В. В. Технология изготовления сварных конструкций: учебник / В. В. Овчинников. — Москва: ФОРУМ: ИНФРА-М, 2020. — 208 с. — (Среднее профессиональное образование). - ISBN 978-5-8199-0883-9. - Текст: электронный. - URL: </w:t>
      </w:r>
      <w:hyperlink r:id="rId5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znanium.com/catalog/product/1044998</w:t>
        </w:r>
      </w:hyperlink>
      <w:r>
        <w:rPr>
          <w:rFonts w:eastAsia="Calibri"/>
          <w:lang w:eastAsia="en-US"/>
        </w:rPr>
        <w:t>. – Режим доступа: по подписке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lang w:eastAsia="en-US"/>
        </w:rPr>
        <w:t xml:space="preserve">        </w:t>
      </w:r>
      <w:r>
        <w:rPr>
          <w:rFonts w:eastAsia="Calibri"/>
          <w:b/>
          <w:lang w:eastAsia="en-US"/>
        </w:rPr>
        <w:t>Дополнительные источники: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ые стандарты (ГОСТ) и нормативные документы (НД) в области сварки и родственных процессов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bCs/>
        </w:rPr>
        <w:t>Интернет-ресурсы</w:t>
      </w:r>
      <w:r>
        <w:rPr>
          <w:bCs/>
        </w:rPr>
        <w:t xml:space="preserve">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1.Электронный ресурс «Системы автоматизированного проектирования технологий сварки, термической обработки и контроля качества сварных соединений» - </w:t>
      </w:r>
      <w:hyperlink r:id="rId6">
        <w:r>
          <w:rPr>
            <w:rStyle w:val="InternetLink"/>
            <w:color w:val="0000FF"/>
            <w:u w:val="single"/>
          </w:rPr>
          <w:t>www.anodsvar.ru</w:t>
        </w:r>
      </w:hyperlink>
      <w:r>
        <w:rPr>
          <w:color w:val="000000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2.Сварочный портал - </w:t>
      </w:r>
      <w:hyperlink r:id="rId7">
        <w:r>
          <w:rPr>
            <w:rStyle w:val="InternetLink"/>
            <w:color w:val="0000FF"/>
            <w:u w:val="single"/>
          </w:rPr>
          <w:t>www.svarka.com</w:t>
        </w:r>
      </w:hyperlink>
      <w:r>
        <w:rPr>
          <w:color w:val="000000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3.Электронный ресурс «Школа роботизированной и автоматизированной сварки Технологический центр ТЕНА_ Институт сварки» - </w:t>
      </w:r>
      <w:hyperlink r:id="rId8">
        <w:r>
          <w:rPr>
            <w:rStyle w:val="InternetLink"/>
            <w:color w:val="0000FF"/>
            <w:u w:val="single"/>
          </w:rPr>
          <w:t>www.tctena.ru</w:t>
        </w:r>
      </w:hyperlink>
      <w:r>
        <w:rPr>
          <w:color w:val="000000"/>
        </w:rPr>
        <w:t xml:space="preserve">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4.Информационно-справочная служба «ЦентрИнформ» - </w:t>
      </w:r>
      <w:hyperlink r:id="rId9">
        <w:r>
          <w:rPr>
            <w:rStyle w:val="InternetLink"/>
            <w:color w:val="0000FF"/>
            <w:u w:val="single"/>
          </w:rPr>
          <w:t>www.info-ua.com</w:t>
        </w:r>
      </w:hyperlink>
      <w:r>
        <w:rPr>
          <w:color w:val="000000"/>
        </w:rPr>
        <w:t xml:space="preserve">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5.Интернет-представительство "Компании Авант" - </w:t>
      </w:r>
      <w:hyperlink r:id="rId10">
        <w:r>
          <w:rPr>
            <w:rStyle w:val="InternetLink"/>
            <w:color w:val="0000FF"/>
            <w:u w:val="single"/>
          </w:rPr>
          <w:t>www.avantcom.ru</w:t>
        </w:r>
      </w:hyperlink>
      <w:r>
        <w:rPr>
          <w:color w:val="000000"/>
        </w:rPr>
        <w:t xml:space="preserve">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6.Информационно-поисковая система «Первый Машиностроительный Портал» - </w:t>
      </w:r>
      <w:hyperlink r:id="rId11">
        <w:r>
          <w:rPr>
            <w:rStyle w:val="InternetLink"/>
            <w:color w:val="0000FF"/>
            <w:u w:val="single"/>
          </w:rPr>
          <w:t>www.1bm.ru</w:t>
        </w:r>
      </w:hyperlink>
      <w:r>
        <w:rPr>
          <w:color w:val="000000"/>
        </w:rPr>
        <w:t xml:space="preserve">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7.Информационный книжный портал - </w:t>
      </w:r>
      <w:hyperlink r:id="rId12">
        <w:r>
          <w:rPr>
            <w:rStyle w:val="InternetLink"/>
            <w:color w:val="0000FF"/>
            <w:u w:val="single"/>
          </w:rPr>
          <w:t>www.infobook.ru</w:t>
        </w:r>
      </w:hyperlink>
      <w:r>
        <w:rPr>
          <w:color w:val="000000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8.Информационно-поисковая система OBO.RUдование - </w:t>
      </w:r>
      <w:hyperlink r:id="rId13">
        <w:r>
          <w:rPr>
            <w:rStyle w:val="InternetLink"/>
            <w:color w:val="0000FF"/>
            <w:u w:val="single"/>
          </w:rPr>
          <w:t>www.obo.ru</w:t>
        </w:r>
      </w:hyperlink>
      <w:r>
        <w:rPr/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9. «Единое окно доступа к образовательным ресурсам». Форма доступа: </w:t>
      </w:r>
      <w:hyperlink r:id="rId14">
        <w:r>
          <w:rPr>
            <w:rStyle w:val="InternetLink"/>
            <w:color w:val="0000FF"/>
            <w:u w:val="single"/>
          </w:rPr>
          <w:t>http://window.edu.ru</w:t>
        </w:r>
      </w:hyperlink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10.Электронный ресурс «Федеральный центр информационно-образовательных ресурсов». Форма доступа: </w:t>
      </w:r>
      <w:hyperlink r:id="rId15">
        <w:r>
          <w:rPr>
            <w:rStyle w:val="InternetLink"/>
            <w:color w:val="0000FF"/>
            <w:u w:val="single"/>
          </w:rPr>
          <w:t>http://fcior.edu.ru</w:t>
        </w:r>
      </w:hyperlink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11.Электронно-библиотечная система - </w:t>
      </w:r>
      <w:hyperlink r:id="rId1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naniu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</w:hyperlink>
      <w:r>
        <w:rPr/>
        <w:t>.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</w:rPr>
      </w:pPr>
      <w:r>
        <w:rPr>
          <w:color w:val="000000"/>
        </w:rPr>
        <w:t xml:space="preserve">12.Окно открытого доступа  Рособразования к информационным ресурсам 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</w:rPr>
      </w:pPr>
      <w:r>
        <w:rPr>
          <w:color w:val="000000"/>
          <w:lang w:val="en-US"/>
        </w:rPr>
        <w:t>http</w:t>
      </w:r>
      <w:r>
        <w:rPr>
          <w:color w:val="000000"/>
        </w:rPr>
        <w:t xml:space="preserve">: //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electromonter</w:t>
      </w:r>
      <w:r>
        <w:rPr>
          <w:color w:val="000000"/>
        </w:rPr>
        <w:t>.</w:t>
      </w:r>
      <w:r>
        <w:rPr>
          <w:color w:val="000000"/>
          <w:lang w:val="en-US"/>
        </w:rPr>
        <w:t>info</w:t>
      </w:r>
      <w:r>
        <w:rPr>
          <w:color w:val="000000"/>
        </w:rPr>
        <w:t xml:space="preserve">  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13.http://eor.edu.ru, Федеральный центр информационно-образовательных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ресурсов</w:t>
      </w:r>
      <w:r>
        <w:rPr>
          <w:b/>
        </w:rPr>
        <w:t>.</w:t>
      </w:r>
    </w:p>
    <w:p>
      <w:pPr>
        <w:pStyle w:val="Normal"/>
        <w:spacing w:lineRule="auto" w:line="276"/>
        <w:ind w:firstLine="709"/>
        <w:rPr>
          <w:lang w:val="en-US"/>
        </w:rPr>
      </w:pPr>
      <w:r>
        <w:rPr>
          <w:u w:val="single"/>
        </w:rPr>
        <w:t xml:space="preserve">14. </w:t>
      </w:r>
      <w:hyperlink r:id="rId17">
        <w:r>
          <w:rPr>
            <w:rStyle w:val="InternetLink"/>
            <w:lang w:val="en-US"/>
          </w:rPr>
          <w:t>http://www.svaga.ru /</w:t>
        </w:r>
      </w:hyperlink>
      <w:r>
        <w:rPr>
          <w:lang w:val="en-US"/>
        </w:rPr>
        <w:t xml:space="preserve">.  </w:t>
      </w:r>
    </w:p>
    <w:p>
      <w:pPr>
        <w:pStyle w:val="Normal"/>
        <w:spacing w:lineRule="auto" w:line="276"/>
        <w:ind w:firstLine="709"/>
        <w:rPr/>
      </w:pPr>
      <w:r>
        <w:rPr>
          <w:u w:val="single"/>
          <w:lang w:val="en-US"/>
        </w:rPr>
        <w:t xml:space="preserve">15. </w:t>
      </w:r>
      <w:hyperlink r:id="rId18">
        <w:r>
          <w:rPr>
            <w:rStyle w:val="InternetLink"/>
            <w:lang w:val="en-US"/>
          </w:rPr>
          <w:t>http://svarka.dukon.ru   /</w:t>
        </w:r>
      </w:hyperlink>
      <w:r>
        <w:rPr>
          <w:lang w:val="en-US"/>
        </w:rPr>
        <w:t>.</w:t>
      </w:r>
    </w:p>
    <w:p>
      <w:pPr>
        <w:pStyle w:val="Normal"/>
        <w:spacing w:lineRule="auto" w:line="276"/>
        <w:ind w:firstLine="709"/>
        <w:rPr/>
      </w:pPr>
      <w:r>
        <w:rPr>
          <w:u w:val="single"/>
          <w:lang w:val="en-US"/>
        </w:rPr>
        <w:t xml:space="preserve">16. </w:t>
      </w:r>
      <w:hyperlink r:id="rId19">
        <w:r>
          <w:rPr>
            <w:rStyle w:val="InternetLink"/>
            <w:lang w:val="en-US"/>
          </w:rPr>
          <w:t xml:space="preserve">http://www.esab.comru </w:t>
        </w:r>
      </w:hyperlink>
      <w:r>
        <w:rPr>
          <w:lang w:val="en-US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ервисы и инструменты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Skype (режим доступа: </w:t>
      </w:r>
      <w:hyperlink r:id="rId20">
        <w:r>
          <w:rPr>
            <w:rStyle w:val="InternetLink"/>
          </w:rPr>
          <w:t>https://www.skype.com/</w:t>
        </w:r>
      </w:hyperlink>
      <w:r>
        <w:rPr/>
        <w:t xml:space="preserve"> )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Zoom (режим доступа:  </w:t>
      </w:r>
      <w:hyperlink r:id="rId21">
        <w:r>
          <w:rPr>
            <w:rStyle w:val="InternetLink"/>
          </w:rPr>
          <w:t>https://zoom.us /</w:t>
        </w:r>
      </w:hyperlink>
      <w:r>
        <w:rPr/>
        <w:t>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hyperlink r:id="rId22">
        <w:r>
          <w:rPr>
            <w:rStyle w:val="InternetLink"/>
          </w:rPr>
          <w:t>https://disk.yandex.ru</w:t>
        </w:r>
      </w:hyperlink>
      <w:r>
        <w:rPr/>
        <w:t xml:space="preserve"> /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427" w:firstLine="709"/>
        <w:rPr>
          <w:b/>
          <w:b/>
        </w:rPr>
      </w:pPr>
      <w:r>
        <w:rPr>
          <w:b/>
        </w:rPr>
        <w:t>4.3 Общие требования к организац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427" w:firstLine="709"/>
        <w:jc w:val="both"/>
        <w:rPr/>
      </w:pPr>
      <w:r>
        <w:rPr/>
        <w:t>Освоение обучающимися профессионального модуля должно проходить в условиях созданной образовательной среды, как в учебном заведении, так и в организациях, соответствующих профилю специальности программы подготовки квалифицированных рабочих, служащих 22.02.06. сварочное производство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427" w:hanging="0"/>
        <w:jc w:val="both"/>
        <w:rPr/>
      </w:pPr>
      <w:r>
        <w:rPr/>
        <w:t xml:space="preserve">Производственная практика направлена на формирование у обучающихся как общих, так и профессиональных компетенций. Производственная практика проводится на предприятиях, оснащенных современной техникой, применяющих новейшие технологии и современную организацию труда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427" w:firstLine="709"/>
        <w:jc w:val="both"/>
        <w:rPr/>
      </w:pPr>
      <w:r>
        <w:rPr/>
        <w:t xml:space="preserve">На организацию и проведение производственной практики образовательное учреждение заключает договоры с соответствующими предприятиями. Организацию и руководство практикой осуществляет руководитель практики от образовательного учреждения. По итогам производственной практики обучающиеся представляют: дневник практики, отзыв-характеристику, аттестационный лист, отчёт о работах. Каждый этап производственной практики завершается оценкой освоенных компетенций.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427" w:firstLine="709"/>
        <w:jc w:val="both"/>
        <w:rPr/>
      </w:pPr>
      <w:r>
        <w:rPr/>
        <w:t>Изучение таких дисциплин как: «Охрана труда», «Физика», «Химия», «Основы инженерной графики», «Основы материаловедения», «Допуски и технические измерения», должно предшествовать освоению данного модуля или изучаться паралл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427" w:firstLine="709"/>
        <w:jc w:val="both"/>
        <w:rPr/>
      </w:pPr>
      <w:r>
        <w:rPr>
          <w:bCs/>
        </w:rPr>
        <w:t>Обязательным условием допуска к практике в рамках профессионального модуля «</w:t>
      </w:r>
      <w:r>
        <w:rPr>
          <w:b/>
        </w:rPr>
        <w:t>ПМ.02 «Разработка технологических процессов и проектирование изделий»</w:t>
      </w:r>
      <w:r>
        <w:rPr/>
        <w:t xml:space="preserve"> является освоение МДК 02.01, МДК 02.02   для получения первичных профессиональных навыков</w:t>
      </w:r>
      <w:r>
        <w:rPr>
          <w:bCs/>
        </w:rPr>
        <w:t xml:space="preserve"> в рамках данного профессионального модуля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427" w:firstLine="709"/>
        <w:jc w:val="both"/>
        <w:rPr>
          <w:bCs/>
        </w:rPr>
      </w:pPr>
      <w:r>
        <w:rPr/>
        <w:t>Для обучающихся очной формы получения образования    предусматриваются образовательным учреждением консульта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427" w:firstLine="709"/>
        <w:jc w:val="both"/>
        <w:rPr/>
      </w:pPr>
      <w:r>
        <w:rPr/>
        <w:t>Медицинские ограничения регламентированы Перечнем медицинских противопоказаний Министерства здравоохранения Российской Федерации.</w:t>
      </w:r>
    </w:p>
    <w:p>
      <w:pPr>
        <w:pStyle w:val="Normal"/>
        <w:spacing w:lineRule="auto" w:line="276"/>
        <w:ind w:right="-427" w:firstLine="709"/>
        <w:jc w:val="both"/>
        <w:rPr/>
      </w:pPr>
      <w:r>
        <w:rPr/>
        <w:t>Аттестация по итогам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spacing w:lineRule="auto" w:line="276"/>
        <w:ind w:right="-427" w:firstLine="709"/>
        <w:jc w:val="both"/>
        <w:rPr/>
      </w:pPr>
      <w:r>
        <w:rPr/>
        <w:t xml:space="preserve">При прохождении производственной практики устанавливается продолжительность рабочего времени 36 часов в неделю. </w:t>
      </w:r>
    </w:p>
    <w:p>
      <w:pPr>
        <w:pStyle w:val="Normal"/>
        <w:spacing w:lineRule="auto" w:line="276"/>
        <w:ind w:right="-427" w:firstLine="851"/>
        <w:jc w:val="both"/>
        <w:rPr/>
      </w:pPr>
      <w:r>
        <w:rPr/>
        <w:t xml:space="preserve">По окончании производственной практики в соответствии с учебным планом проводится аттестация в форме дифференцированного зачета. </w:t>
      </w:r>
    </w:p>
    <w:p>
      <w:pPr>
        <w:pStyle w:val="Normal"/>
        <w:spacing w:lineRule="auto" w:line="276"/>
        <w:ind w:right="-4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427" w:hanging="0"/>
        <w:jc w:val="center"/>
        <w:rPr>
          <w:b/>
          <w:b/>
        </w:rPr>
      </w:pPr>
      <w:r>
        <w:rPr>
          <w:b/>
        </w:rPr>
        <w:t>4.4 Кадровое обеспечение образовательного проце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right="-427" w:hanging="432"/>
        <w:jc w:val="both"/>
        <w:rPr>
          <w:bCs/>
          <w:iCs/>
        </w:rPr>
      </w:pPr>
      <w:r>
        <w:rPr/>
        <w:t xml:space="preserve">                 </w:t>
      </w:r>
      <w:r>
        <w:rPr/>
        <w:t>Реализация ППССЗ должна обеспечиваться педагогическими кадрами, имеющими высшее образование, соответствующее профилю преподаваемого модуля «</w:t>
      </w:r>
      <w:r>
        <w:rPr>
          <w:b/>
        </w:rPr>
        <w:t>Разработка технологических процессов и проектирование изделий</w:t>
      </w:r>
      <w:r>
        <w:rPr/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right="-427" w:hanging="432"/>
        <w:jc w:val="both"/>
        <w:rPr/>
      </w:pPr>
      <w:r>
        <w:rPr/>
        <w:t xml:space="preserve">               </w:t>
      </w:r>
      <w:r>
        <w:rPr/>
        <w:t xml:space="preserve"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</w:t>
      </w:r>
      <w:r>
        <w:rPr>
          <w:iCs/>
        </w:rPr>
        <w:t xml:space="preserve">профессионального цикла, эти преподаватели </w:t>
      </w:r>
      <w:r>
        <w:rPr>
          <w:bCs/>
          <w:iCs/>
        </w:rPr>
        <w:t xml:space="preserve">должны проходить стажировку в профильных организациях не реже одного раза в 3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right="-427" w:hanging="432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right="-427" w:hanging="432"/>
        <w:jc w:val="both"/>
        <w:rPr/>
      </w:pPr>
      <w:r>
        <w:rPr/>
        <w:t xml:space="preserve">            </w:t>
      </w:r>
      <w:r>
        <w:rPr/>
        <w:t>Мастера производственного обучения должны иметь квалификацию по профессии рабочего на 1–2 разряда выше, чем предусмотрено образовательным стандартом для выпускников.</w:t>
      </w:r>
      <w:r>
        <w:rPr>
          <w:bCs/>
        </w:rPr>
        <w:t xml:space="preserve"> Опыт работы в профессиональной сфере является обязательным. </w:t>
      </w:r>
      <w:r>
        <w:rPr>
          <w:iCs/>
        </w:rPr>
        <w:t xml:space="preserve">Эти мастера </w:t>
      </w:r>
      <w:r>
        <w:rPr>
          <w:bCs/>
          <w:iCs/>
        </w:rPr>
        <w:t>должны проходить стажировку в профильных организациях не реже одного раза в 3 года.</w:t>
      </w:r>
    </w:p>
    <w:p>
      <w:pPr>
        <w:pStyle w:val="Normal"/>
        <w:spacing w:lineRule="auto" w:line="276"/>
        <w:ind w:right="-427" w:hanging="0"/>
        <w:jc w:val="both"/>
        <w:rPr/>
      </w:pPr>
      <w:r>
        <w:rPr>
          <w:bCs/>
          <w:iCs/>
        </w:rPr>
        <w:t xml:space="preserve">      </w:t>
      </w:r>
      <w:r>
        <w:rPr>
          <w:bCs/>
          <w:iCs/>
        </w:rPr>
        <w:t>Производственная практика проводится преподавателями дисциплин профессионального цикла, имеющими высшее образование, соответствующее профилю преподаваемой дисциплины (модуля).</w:t>
      </w:r>
    </w:p>
    <w:p>
      <w:pPr>
        <w:pStyle w:val="Normal"/>
        <w:spacing w:lineRule="auto" w:line="276"/>
        <w:ind w:right="-427" w:hanging="0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Организацию и руководство производственной практикой осуществляют руководители практики от образовательного учреждения и от организации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6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актический опыт, умения, усвоенные знания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й опы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выполнения расчётов и конструирование сварных соединений и конструкций;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альные зачеты по ПМ и производственной практик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ектирование технологических процессов производства сварных конструкций с заданными свойствами;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альные зачеты по ПМ и производственной практик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технико-экономического обоснования выбранного технологического процесса;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альные зачеты по ПМ и производственной практик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формление конструкторской, технологической и технической документации;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альные зачеты по ПМ и производственной практик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работка и оформление графических, вычислительных и проектных работ с использованием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альные зачеты по ПМ и производственной практики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льзоваться справочной литературой для производства сварных изделий с заданными свойствами;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4" w:leader="none"/>
                <w:tab w:val="left" w:pos="3505" w:leader="none"/>
              </w:tabs>
              <w:ind w:right="96" w:hanging="0"/>
              <w:jc w:val="both"/>
              <w:rPr/>
            </w:pPr>
            <w:r>
              <w:rPr>
                <w:sz w:val="24"/>
                <w:szCs w:val="24"/>
              </w:rPr>
              <w:t xml:space="preserve">оценка выполнения производственных работ на рабочем месте  </w:t>
            </w:r>
          </w:p>
          <w:p>
            <w:pPr>
              <w:pStyle w:val="TableParagraph"/>
              <w:spacing w:lineRule="exact" w:line="238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едения дневника практи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ять схемы основных сварных соединений;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4" w:leader="none"/>
                <w:tab w:val="left" w:pos="3505" w:leader="none"/>
              </w:tabs>
              <w:spacing w:lineRule="auto" w:line="240"/>
              <w:ind w:left="105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выполнения производственных работ на рабочем месте  </w:t>
            </w:r>
          </w:p>
          <w:p>
            <w:pPr>
              <w:pStyle w:val="TableParagraph"/>
              <w:spacing w:lineRule="exact" w:line="23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едения дневника практи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ектировать различные виды сварных швов;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4" w:leader="none"/>
                <w:tab w:val="left" w:pos="3505" w:leader="none"/>
              </w:tabs>
              <w:spacing w:lineRule="auto" w:line="240"/>
              <w:ind w:left="105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выполнения производственных работ на рабочем месте  </w:t>
            </w:r>
          </w:p>
          <w:p>
            <w:pPr>
              <w:pStyle w:val="TableParagraph"/>
              <w:spacing w:lineRule="exact" w:line="23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едения дневника практи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ять конструктивные схемы металлических конструкций различного назначения;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4" w:leader="none"/>
                <w:tab w:val="left" w:pos="3505" w:leader="none"/>
              </w:tabs>
              <w:ind w:left="105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выполнения производственных работ на рабочем месте  </w:t>
            </w:r>
          </w:p>
          <w:p>
            <w:pPr>
              <w:pStyle w:val="TableParagraph"/>
              <w:spacing w:lineRule="exact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едения дневника практи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изводить обоснованный выбор металла для различных металлоконструкций;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4" w:leader="none"/>
                <w:tab w:val="left" w:pos="3505" w:leader="none"/>
              </w:tabs>
              <w:ind w:left="105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выполнения производственных работ на рабочем месте  </w:t>
            </w:r>
          </w:p>
          <w:p>
            <w:pPr>
              <w:pStyle w:val="TableParagraph"/>
              <w:spacing w:lineRule="exact" w:line="23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едения дневника практи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изводить расчёты сварных соединений на различные виды нагрузки;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ценка выполнения производственных работ на рабочем месте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ведения дневника практи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атывать маршрутные и операционные технологические процессы;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ценка выполнения производственных работ на рабочем месте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ведения дневника практи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бирать технологическую схему обработки;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ценка выполнения производственных работ на рабочем месте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ведения дневника практи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изводить технико-экономическое сравнение вариантов технологического процесс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ценка выполнения производственных работ на рабочем месте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ведения дневника практики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основы проектирования технологических процессов и технологической оснастки для сварки, пайки и обработке металлов;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Демонстрация знаний основ проектирования технологических процессов и технологической оснастки для сварки, пайки и обработке металлов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а разработки и оформления технического задания на проектирование технологической оснастки;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знаний правил разработки и оформления технического задания на проектирование технологической оснастки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одику прочностных расчётов сварных конструкций общего назначения;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одику прочностных расчётов сварных конструкций общего назначения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ономерности взаимосвязи эксплуатационных характеристик свариваемых материалов с их составом, состоянием, технологическими режимами. Условиями эксплуатации сварных конструкций;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знаний закономерностей взаимосвязи эксплуатационных характеристик свариваемых материалов с их составом, состоянием, технологическими режимами. Условиями эксплуатации сварных конструкций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оды обеспечения экономичности и безопасности процессов сварки обработки материалов;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знаний методов обеспечения экономичности и безопасности процессов сварки обработки материалов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классификацию сварных конструкций;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Демонстрация знаний классификаций сварных конструкций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ипы и виды сварных соединений и сварных швов;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знаний типов и видов сварных соединений и сварных швов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лассификацию нагрузок на сварные соединения;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знаний классификации нагрузок на сварные соединения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 ЕСТД;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знаний состава ЕСТД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одику расчёта и проектирования единичных и унифицированных технологических процессов обработки деталей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знаний методики расчёта и проектирования единичных и унифицированных технологических процессов обработки детале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основы проектирования технологических процессов и технологической оснастки для сварки, пайки и обработке металлов;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знаний основ проектирования технологических процессов и технологической оснастки для сварки, пайки и обработке металлов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102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29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/>
              <w:t>ОБЩИЕ КОМПЕТЕН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Текущий контроль в форме: защиты лабораторных и практических работ, контрольных работ по темам соответствующего МД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Промежуточная аттестация дифференциальные зачеты по МДК, учебной и производственной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Участие в конкурсах профессионального мастер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Кружковая рабо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Внешняя активность учащего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Текущий контроль в форме: защиты лабораторных и практических работ, контрольных работ по темам соответствующего МД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Дифференциальные. зачеты по МДК, учебной и производственной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Выполнение практической работы квалификационного экзаме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Отзывы, характеристики, рекомендации с мест практ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Текущий контроль в форме: защиты лабораторных и практических работ, контрольных р-бот по темам соответствующего МД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Дифференциальные. зачеты по МДК, учебной и производственной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Выполнение практической работы квалификационного экзаме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Отзывы, характеристики, рекомендации с мест практ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Текущий контроль в форме: защиты лабораторных и практических работ, контрольных работ по темам соответствующего МД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Дифференциальные зачеты по МДК и производственной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Выполнение практической работы квалификационного экзаме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Отзывы, характеристики, рекомендации с мест практ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Текущий контроль в форме: защиты лабораторных и практических работ, контрольных работ по темам соответствующего МД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Дифференциальные зачеты по МДК и производственной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Подготовка мультимедийных презентац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ОК 6.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Текущий контроль в форме: защиты лабораторных и практических работ, контрольных работ по темам соответствующего МД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Дифференциальные зачеты по МДК и производственной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Участие в учебных, образовательных, воспитательных мероприятиях спортивных мероприятиях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Текущий контроль в форме: защиты лабораторных и практических работ, контрольных работ по темам соответствующего МД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Дифференциальные зачеты по МДК и производственной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Выполнение практической работы квалификационного экзаме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Отзывы, характеристики, рекомендации с мест практ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Текущий контроль в форме: защиты лабораторных и практических работ, контрольных работ по темам соответствующего МД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Дифференциальные зачеты по МДК и производственной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Подготовка мультимедийных презентаций, докладов, рефератов с использованием информационных технологий</w:t>
            </w:r>
          </w:p>
        </w:tc>
      </w:tr>
      <w:tr>
        <w:trPr>
          <w:trHeight w:val="9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ОК 9. Быть готовым к смене технологий в профессиональной деятельности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Текущий контроль в форме: защиты лабораторных и практических работ, контрольных работ по темам соответствующего МД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Дифференциальные зачеты по МДК и производственной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Подготовка мультимедийных презентаций, докладов, рефератов с использованием информационных технолог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245"/>
        <w:gridCol w:w="4962"/>
      </w:tblGrid>
      <w:tr>
        <w:trPr>
          <w:trHeight w:val="373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рофессиональные компетенции</w:t>
            </w:r>
          </w:p>
        </w:tc>
      </w:tr>
      <w:tr>
        <w:trPr>
          <w:trHeight w:val="92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ПК 2.1.Выполнять проектирование технологических процессов производства сварных соединений с заданными свойствам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устного опрос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 тестирова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 контрольных рабо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зачёт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выполнения практических работ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ПК 2.2.Выполнять расчёты и конструирование сварных соединений и конструкций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устного опрос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 тестирова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 контрольных рабо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зачёт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выполнения практических работ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ПК 2.3.Осуществлять технико-экономическое обоснование выбранного технологического процесс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устного опрос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 тестирова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 контрольных рабо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зачёт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выполнения практических работ</w:t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ПК 2.4.Оформлять конструкторскую, технологическую и техническую документацию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устного опрос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 тестирова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 контрольных рабо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зачёт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выполнения практических работ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ПК 2.5.Осуществлять разработку и оформление графических, вычислительных и проектных работ с использованием информационно-компьютерных технологий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устного опрос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 тестирова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 контрольных рабо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зачёт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выполнения практических рабо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br/>
        <w:t xml:space="preserve">Разработчик: </w:t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ГАПОУ «Каза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Преподаватель   Случаева Ирина Викторов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Экспер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 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___________________       __________________              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  </w:t>
      </w:r>
      <w:r>
        <w:rPr/>
        <w:t>(место работы)              (занимаемая должность)                (инициалы, фамили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23"/>
      <w:type w:val="nextPage"/>
      <w:pgSz w:w="11906" w:h="16838"/>
      <w:pgMar w:left="1418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znanium.com/catalog/product/1044998" TargetMode="External"/><Relationship Id="rId6" Type="http://schemas.openxmlformats.org/officeDocument/2006/relationships/hyperlink" Target="http://www.anodsvar.ru/" TargetMode="External"/><Relationship Id="rId7" Type="http://schemas.openxmlformats.org/officeDocument/2006/relationships/hyperlink" Target="http://www.svarka.com/" TargetMode="External"/><Relationship Id="rId8" Type="http://schemas.openxmlformats.org/officeDocument/2006/relationships/hyperlink" Target="http://www.tctena.ru/" TargetMode="External"/><Relationship Id="rId9" Type="http://schemas.openxmlformats.org/officeDocument/2006/relationships/hyperlink" Target="http://www.info-ua.com/" TargetMode="External"/><Relationship Id="rId10" Type="http://schemas.openxmlformats.org/officeDocument/2006/relationships/hyperlink" Target="http://www.avantcom.ru/" TargetMode="External"/><Relationship Id="rId11" Type="http://schemas.openxmlformats.org/officeDocument/2006/relationships/hyperlink" Target="http://www.1bm.ru/" TargetMode="External"/><Relationship Id="rId12" Type="http://schemas.openxmlformats.org/officeDocument/2006/relationships/hyperlink" Target="http://www.infobook.ru/" TargetMode="External"/><Relationship Id="rId13" Type="http://schemas.openxmlformats.org/officeDocument/2006/relationships/hyperlink" Target="http://www.obo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hyperlink" Target="http://www.znanium.com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s://www.skype.com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s://disk.yandex.ru/" TargetMode="Externa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37:00Z</dcterms:created>
  <dc:creator>Admin</dc:creator>
  <dc:description/>
  <cp:keywords/>
  <dc:language>en-US</dc:language>
  <cp:lastModifiedBy>Сварка</cp:lastModifiedBy>
  <cp:lastPrinted>2021-10-28T14:37:00Z</cp:lastPrinted>
  <dcterms:modified xsi:type="dcterms:W3CDTF">2022-04-20T12:20:00Z</dcterms:modified>
  <cp:revision>45</cp:revision>
  <dc:subject/>
  <dc:title>МИНИСТЕРСТВО ОБРАЗОВАНИЯ И НАУКИ</dc:title>
</cp:coreProperties>
</file>